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Phụ lục số 05/QT-TCVQĐ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NGÂN HÀNG NHÀ NƯỚC </w:t>
              <w:br/>
              <w:t>VIỆT NAM</w:t>
              <w:br/>
              <w:t xml:space="preserve">SỞ GIAO DỊCH 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ố:……/TB-SGD6 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Hà Nội, ngày  tháng  năm 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ÔNG BÁO CHO VAY QUA ĐÊM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Kính gửi: (Tên TCTD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ở Giao dịch Ngân hàng Nhà nước thực hiện cho vay qua đêm đối với khoản thấu chi chưa tất toán được trong ngày…/…/….., cụ thể như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Số tiền cho vay qua đê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ằng số………………………………………VND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Bằng chữ:………………………………………………..đồ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Lãi suất cho vay qua đêm:……………./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Sở Giao dịch Ngân hàng Nhà nước thông báo để (tên TCTD……) chủ động trả nợ theo quy định của Ngân hàng Nhà nước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ài khoản thanh toán tiền vay tại Sở Giao dịch NHNN:………………………………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Phòng TTTT (để p/hợp);</w:t>
              <w:br/>
              <w:t>- Lưu SGD6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M ĐỐC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00:00Z</dcterms:created>
  <dc:creator>PC</dc:creator>
  <dc:description/>
  <cp:keywords/>
  <dc:language>en-US</dc:language>
  <cp:lastModifiedBy>PC</cp:lastModifiedBy>
  <dcterms:modified xsi:type="dcterms:W3CDTF">2024-06-21T09:00:00Z</dcterms:modified>
  <cp:revision>1</cp:revision>
  <dc:subject/>
  <dc:title/>
</cp:coreProperties>
</file>